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rPr>
          <w:rFonts w:ascii="Times New Roman" w:hAnsi="Times New Roman" w:eastAsia="標楷體" w:cs="Times New Roman"/>
          <w:bCs/>
          <w:color w:val="000000"/>
          <w:sz w:val="56"/>
          <w:szCs w:val="5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56"/>
          <w:szCs w:val="56"/>
        </w:rPr>
        <w:t>產品</w:t>
      </w:r>
      <w:r>
        <w:rPr>
          <w:rFonts w:ascii="Times New Roman" w:hAnsi="Times New Roman" w:cs="Times New Roman" w:eastAsia="標楷體"/>
          <w:b/>
          <w:bCs/>
          <w:color w:val="000000"/>
          <w:sz w:val="56"/>
          <w:szCs w:val="56"/>
        </w:rPr>
        <w:t>檢驗報告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9"/>
      </w:tblGrid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產品名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型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71-00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透明上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型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71B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黑色底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入記憶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裝箱規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Model 1771-001 (lid) </w:t>
              <w:br/>
              <w:t>1 carton = 100 pieces = 568 x 330 x 430mm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= 2.85 cubic feet = 8.43 KGS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Model 1771B1 (base) </w:t>
              <w:br/>
              <w:t xml:space="preserve">1 carton = 100 pieces = 633 x 440 x 411mm = 4.1 cubic feet =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.2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KGS</w:t>
            </w:r>
          </w:p>
        </w:tc>
      </w:tr>
      <w:tr>
        <w:trPr>
          <w:trHeight w:val="3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產品圖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77470</wp:posOffset>
                  </wp:positionV>
                  <wp:extent cx="5348605" cy="2123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732" t="25701" r="926" b="10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860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檢測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檢測影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透明上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型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71-001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黑色底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型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71B1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記憶體都很好放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D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 DDR4, DDR3, DDR2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nd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 DDR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放了多支記憶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蓋不會脫落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80"/>
              <w:rPr>
                <w:rStyle w:val="Emphasis"/>
                <w:rFonts w:ascii="Times New Roman" w:hAnsi="Times New Roman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3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放了多支記憶體，盒子反過來，仍然很穩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 xml:space="preserve">4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裝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D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記憶體，上下搖晃測試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600"/>
              <w:rPr>
                <w:rStyle w:val="InternetLink"/>
                <w:rFonts w:ascii="Times New Roman" w:hAnsi="Times New Roman" w:eastAsia="標楷體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  <w:i/>
                  <w:iCs/>
                  <w:sz w:val="32"/>
                  <w:szCs w:val="32"/>
                </w:rPr>
                <w:t>https://youtu.be/nV3izNZvfK8</w:t>
              </w:r>
            </w:hyperlink>
          </w:p>
          <w:p>
            <w:pPr>
              <w:pStyle w:val="Normal"/>
              <w:spacing w:lineRule="exact" w:line="600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32"/>
                  <w:szCs w:val="32"/>
                </w:rPr>
                <w:t>https://youtu.be/3DHigPdt5Wc</w:t>
              </w:r>
            </w:hyperlink>
          </w:p>
          <w:p>
            <w:pPr>
              <w:pStyle w:val="Normal"/>
              <w:spacing w:lineRule="exact" w:line="600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https://youtu.be/Zkg2QSIbt5Q</w:t>
            </w:r>
          </w:p>
          <w:p>
            <w:pPr>
              <w:pStyle w:val="Normal"/>
              <w:spacing w:lineRule="exact" w:line="600"/>
              <w:rPr>
                <w:rStyle w:val="Emphasis"/>
                <w:rFonts w:ascii="Times New Roman" w:hAnsi="Times New Roman" w:eastAsia="標楷體" w:cs="Times New Roman"/>
                <w:color w:val="0000FF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  <w:i/>
                  <w:iCs/>
                  <w:sz w:val="32"/>
                  <w:szCs w:val="32"/>
                </w:rPr>
                <w:t>https://youtu.be/Xm3EzHoLUYQ</w:t>
              </w:r>
            </w:hyperlink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檢測結果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0</wp:posOffset>
                  </wp:positionH>
                  <wp:positionV relativeFrom="margin">
                    <wp:posOffset>33020</wp:posOffset>
                  </wp:positionV>
                  <wp:extent cx="1271905" cy="6000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23872" r="-21" b="28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聯鵬國際有限公司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統編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25136406)                                     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承辦人員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: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林宜慧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TEL: +886-2-2225-2324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FAX: +886-2-2225-6076 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3" name="WordPictureWatermark128526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8526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4">
    <w:name w:val="style24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11">
    <w:name w:val="style811"/>
    <w:basedOn w:val="Style14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3011">
    <w:name w:val="style3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style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nV3izNZvfK8&amp;ab_channel=Memorypack" TargetMode="External"/><Relationship Id="rId4" Type="http://schemas.openxmlformats.org/officeDocument/2006/relationships/hyperlink" Target="https://youtu.be/3DHigPdt5Wc" TargetMode="External"/><Relationship Id="rId5" Type="http://schemas.openxmlformats.org/officeDocument/2006/relationships/hyperlink" Target="https://youtu.be/Xm3EzHoLUYQ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9:00Z</dcterms:created>
  <dc:creator>User</dc:creator>
  <dc:description/>
  <cp:keywords/>
  <dc:language>en-US</dc:language>
  <cp:lastModifiedBy>USER</cp:lastModifiedBy>
  <dcterms:modified xsi:type="dcterms:W3CDTF">2024-02-20T03:48:00Z</dcterms:modified>
  <cp:revision>21</cp:revision>
  <dc:subject/>
  <dc:title/>
</cp:coreProperties>
</file>